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c Cam</w:t>
      </w:r>
      <w:r>
        <w:rPr>
          <w:sz w:val="48"/>
          <w:szCs w:val="48"/>
        </w:rPr>
        <w:t>夜景模式解锁捕捉城市之光的魔法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科技的时代，人们对于生活的每一个细节都有着极高的追求，无论是时尚、美食还是摄影，都希望能够达到前所未有的高度。</w:t>
      </w:r>
      <w:r>
        <w:rPr>
          <w:sz w:val="32"/>
          <w:szCs w:val="32"/>
        </w:rPr>
        <w:t>Chic Cam</w:t>
      </w:r>
      <w:r>
        <w:rPr>
          <w:sz w:val="32"/>
          <w:szCs w:val="32"/>
        </w:rPr>
        <w:t>作为一款集时尚与技术于一体的手机应用，它不仅能够让你的自拍更有魅力，更能通过其先进的人工智能算法和优化处理，让你在任何环境下拍摄出令人惊叹的照片。</w:t>
      </w:r>
      <w:r>
        <w:rPr>
          <w:sz w:val="32"/>
          <w:szCs w:val="32"/>
        </w:rPr>
        <w:t>&lt;/p&gt;&lt;p&gt;&lt;img src="/static-img/lwtTVDyNeetxSoe8qFbE6Ph44JYUc23V-U5WD_D9OFSZinDUSyaB5QRrdJKLPYqh.jpg"&gt;&lt;/p&gt;&lt;p&gt;</w:t>
      </w:r>
      <w:r>
        <w:rPr>
          <w:sz w:val="32"/>
          <w:szCs w:val="32"/>
        </w:rPr>
        <w:t>尤其是在夜晚，当城市灯火璀璨，成为了世界上最独特和最迷人的风景之一时，</w:t>
      </w:r>
      <w:r>
        <w:rPr>
          <w:sz w:val="32"/>
          <w:szCs w:val="32"/>
        </w:rPr>
        <w:t>Chic Cam</w:t>
      </w:r>
      <w:r>
        <w:rPr>
          <w:sz w:val="32"/>
          <w:szCs w:val="32"/>
        </w:rPr>
        <w:t>特别推出的夜景模式，就显得格外重要。这篇文章将带领你深入了解如何使用</w:t>
      </w:r>
      <w:r>
        <w:rPr>
          <w:sz w:val="32"/>
          <w:szCs w:val="32"/>
        </w:rPr>
        <w:t>Chic Cam</w:t>
      </w:r>
      <w:r>
        <w:rPr>
          <w:sz w:val="32"/>
          <w:szCs w:val="32"/>
        </w:rPr>
        <w:t>这款神奇应用来捕捉那些难以忘怀的城市之光。</w:t>
      </w:r>
      <w:r>
        <w:rPr>
          <w:sz w:val="32"/>
          <w:szCs w:val="32"/>
        </w:rPr>
        <w:t>&lt;/p&gt;&lt;p&gt;Chic Cam</w:t>
      </w:r>
      <w:r>
        <w:rPr>
          <w:sz w:val="32"/>
          <w:szCs w:val="32"/>
        </w:rPr>
        <w:t>夜景模式简介</w:t>
      </w:r>
      <w:r>
        <w:rPr>
          <w:sz w:val="32"/>
          <w:szCs w:val="32"/>
        </w:rPr>
        <w:t>&lt;/p&gt;&lt;p&gt;&lt;img src="/static-img/k4HDJv0KybbhSed6UAHne_h44JYUc23V-U5WD_D9OFQdloYEGZe-ZeErUExltystk-0orIGSt_Khnf5lWxncNy5qXqsH4CRIcNiXaDVxsQfcxiF5JQavRnR8_UvvXfVL.jpg"&gt;&lt;/p&gt;&lt;p&gt;</w:t>
      </w:r>
      <w:r>
        <w:rPr>
          <w:sz w:val="32"/>
          <w:szCs w:val="32"/>
        </w:rPr>
        <w:t>亮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</w:t>
      </w:r>
      <w:r>
        <w:rPr>
          <w:sz w:val="32"/>
          <w:szCs w:val="32"/>
        </w:rPr>
        <w:t>Chic Cam</w:t>
      </w:r>
      <w:r>
        <w:rPr>
          <w:sz w:val="32"/>
          <w:szCs w:val="32"/>
        </w:rPr>
        <w:t>夜景模式背后的秘密。它采用了最新的人工智能技术，这种技术可以自动调整曝光时间、对比度以及色彩平衡，使得即使是最暗淡无垠的大街小巷，也能展现出一种神秘而又生动的情调。这意味着，即便在没有专业照明的情况下，你也可以获得同样专业级别的图片效果。</w:t>
      </w:r>
      <w:r>
        <w:rPr>
          <w:sz w:val="32"/>
          <w:szCs w:val="32"/>
        </w:rPr>
        <w:t>&lt;/p&gt;&lt;p&gt;&lt;img src="/static-img/7L0eZ6e6rMPhr3Mhv2KQCPh44JYUc23V-U5WD_D9OFQdloYEGZe-ZeErUExltystk-0orIGSt_Khnf5lWxncNy5qXqsH4CRIcNiXaDVxsQfcxiF5JQavRnR8_UvvXfVL.jpg"&gt;&lt;/p&gt;&lt;p&gt;</w:t>
      </w:r>
      <w:r>
        <w:rPr>
          <w:sz w:val="32"/>
          <w:szCs w:val="32"/>
        </w:rPr>
        <w:t>技术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光场景优化：利用专门设计的人工智能算法，可以有效提高低照明环境下的图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曝光控制：根据不同的物体和背景自动调整曝光值，以确保图像中的每一个部分都呈现最佳效果。</w:t>
      </w:r>
      <w:r>
        <w:rPr>
          <w:sz w:val="32"/>
          <w:szCs w:val="32"/>
        </w:rPr>
        <w:t>&lt;/p&gt;&lt;p&gt;&lt;img src="/static-img/VT4XeykzMs0eRKQXIsyBv_h44JYUc23V-U5WD_D9OFQdloYEGZe-ZeErUExltystk-0orIGSt_Khnf5lWxncNy5qXqsH4CRIcNiXaDVxsQfcxiF5JQavRnR8_UvvXfVL.jpg"&gt;&lt;/p&gt;&lt;p&gt;</w:t>
      </w:r>
      <w:r>
        <w:rPr>
          <w:sz w:val="32"/>
          <w:szCs w:val="32"/>
        </w:rPr>
        <w:t>噪点减少：通过精细处理降低高</w:t>
      </w:r>
      <w:r>
        <w:rPr>
          <w:sz w:val="32"/>
          <w:szCs w:val="32"/>
        </w:rPr>
        <w:t>ISO</w:t>
      </w:r>
      <w:r>
        <w:rPr>
          <w:sz w:val="32"/>
          <w:szCs w:val="32"/>
        </w:rPr>
        <w:t>拍摄中常见的问题，如雾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Chic Cam</w:t>
      </w:r>
      <w:r>
        <w:rPr>
          <w:sz w:val="32"/>
          <w:szCs w:val="32"/>
        </w:rPr>
        <w:t>夜景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10YQxwm0-fHm3Sd4nUVtnfh44JYUc23V-U5WD_D9OFQdloYEGZe-ZeErUExltystk-0orIGSt_Khnf5lWxncNy5qXqsH4CRIcNiXaDVxsQfcxiF5JQavRnR8_UvvXfVL.jpg"&gt;&lt;/p&gt;&lt;p&gt;</w:t>
      </w:r>
      <w:r>
        <w:rPr>
          <w:sz w:val="32"/>
          <w:szCs w:val="32"/>
        </w:rPr>
        <w:t>确保手机电量充足，因为长时间拍摄会消耗更多电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可能选择稳定的支架或手持方式，以避免晃动导致模糊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置中开启“</w:t>
      </w:r>
      <w:r>
        <w:rPr>
          <w:sz w:val="32"/>
          <w:szCs w:val="32"/>
        </w:rPr>
        <w:t>Pro”</w:t>
      </w:r>
      <w:r>
        <w:rPr>
          <w:sz w:val="32"/>
          <w:szCs w:val="32"/>
        </w:rPr>
        <w:t>模式，这样才能访问到所有高级设置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自适应焦点功能快速定位并聚焦主体，从而保证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白平衡，将偏向蓝色的颜色温暖一些，以营造更加亲切人性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声音效果，比如雨声或者繁忙都市声音，可以增添情感层次，使图片更具故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过度滤镜化，不然原有的艺术感就会被掩盖掉了，而应该保持原始数据尽可能完整地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霓虹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条繁华都市街道上的霓虹灯闪烁交错，每个角落都是活力与现代性的缩影。在这样的场合下，如果运用好</w:t>
      </w:r>
      <w:r>
        <w:rPr>
          <w:sz w:val="32"/>
          <w:szCs w:val="32"/>
        </w:rPr>
        <w:t>ChicCam</w:t>
      </w:r>
      <w:r>
        <w:rPr>
          <w:sz w:val="32"/>
          <w:szCs w:val="32"/>
        </w:rPr>
        <w:t xml:space="preserve">，你就能捕捉到这些熙熙攘攘但又静谧共存的一刻。例如，在这样的一条街头，用长 </w:t>
      </w:r>
      <w:r>
        <w:rPr>
          <w:sz w:val="32"/>
          <w:szCs w:val="32"/>
        </w:rPr>
        <w:t>exposures</w:t>
      </w:r>
      <w:r>
        <w:rPr>
          <w:sz w:val="32"/>
          <w:szCs w:val="32"/>
        </w:rPr>
        <w:t>（超长曝光）功能可以把行人转换成流水线般移动的小点，还有车辆尾灯变成了流水般缓缓移动的小星星。而且，由于</w:t>
      </w:r>
      <w:r>
        <w:rPr>
          <w:sz w:val="32"/>
          <w:szCs w:val="32"/>
        </w:rPr>
        <w:t>night mode</w:t>
      </w:r>
      <w:r>
        <w:rPr>
          <w:sz w:val="32"/>
          <w:szCs w:val="32"/>
        </w:rPr>
        <w:t>强大的去噪能力，可以忽略掉一般情况下无法忍受的地面反射和其他杂音，这些都会变得透明无痕，让整个画面看起来既清新又具有未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岸边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岸边是一个宁静的地方，有时候会有人坐在桥上放风筝，有时候则是一片安静。你可以尝试用</w:t>
      </w:r>
      <w:r>
        <w:rPr>
          <w:sz w:val="32"/>
          <w:szCs w:val="32"/>
        </w:rPr>
        <w:t>chcam</w:t>
      </w:r>
      <w:r>
        <w:rPr>
          <w:sz w:val="32"/>
          <w:szCs w:val="32"/>
        </w:rPr>
        <w:t>来记录这一切，同时利用它内置的人脸识别功能来检测周围人的表情，从而创造出更加复杂多维的情绪表达。此外，如果是在月圆之夜，那么河面的波纹加上月亮投下的阴影，就是一幅完美结合自然与人类活动元素的手稿作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使用</w:t>
      </w:r>
      <w:r>
        <w:rPr>
          <w:sz w:val="32"/>
          <w:szCs w:val="32"/>
        </w:rPr>
        <w:t>ChicCam</w:t>
      </w:r>
      <w:r>
        <w:rPr>
          <w:sz w:val="32"/>
          <w:szCs w:val="32"/>
        </w:rPr>
        <w:t>进行城镇或河岸边界接近零暗室环境拍照，其实质并不复杂，只需要理解其背后隐藏的是什么，以及如何灵活运用这些工具。你只需找到正确的心情，并勇敢地探索你的视觉世界，就能发现那个独特瞬间，而这个过程本身就是一次心灵上的旅行。而当你回望那些被保存好的照片时，你一定会感觉自己拥有了一座属于自己的梦幻世界。</w:t>
      </w:r>
      <w:r>
        <w:rPr>
          <w:sz w:val="32"/>
          <w:szCs w:val="32"/>
        </w:rPr>
        <w:t>&lt;/p&gt;&lt;p&gt;&lt;a href = "/doc/104600-Chic Cam</w:t>
      </w:r>
      <w:r>
        <w:rPr>
          <w:sz w:val="32"/>
          <w:szCs w:val="32"/>
        </w:rPr>
        <w:t>夜景模式解锁捕捉城市之光的魔法瞬间</w:t>
      </w:r>
      <w:r>
        <w:rPr>
          <w:sz w:val="32"/>
          <w:szCs w:val="32"/>
        </w:rPr>
        <w:t>.doc" rel="external nofollow" download="104600-Chic Cam</w:t>
      </w:r>
      <w:r>
        <w:rPr>
          <w:sz w:val="32"/>
          <w:szCs w:val="32"/>
        </w:rPr>
        <w:t>夜景模式解锁捕捉城市之光的魔法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